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09-01-2025-001601-65</w:t>
      </w:r>
    </w:p>
    <w:p>
      <w:pPr>
        <w:pStyle w:val="Normal"/>
        <w:rPr/>
      </w:pPr>
      <w:r>
        <w:rPr/>
        <w:t>05-0278/0901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 xml:space="preserve">                      </w:t>
        <w:tab/>
        <w:tab/>
        <w:t xml:space="preserve">                          14 ма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Гребенщикова В.А., дата рождения: * и проживающего(ей) по адресу: </w:t>
      </w:r>
      <w:r>
        <w:rPr>
          <w:bCs/>
        </w:rPr>
        <w:t>*,</w:t>
      </w:r>
      <w:r>
        <w:rPr/>
        <w:t xml:space="preserve"> идентификаторы: *,</w:t>
      </w:r>
    </w:p>
    <w:p>
      <w:pPr>
        <w:pStyle w:val="Normal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/>
        <w:t>08.04.2025 00:01</w:t>
      </w:r>
      <w:r>
        <w:rPr>
          <w:szCs w:val="24"/>
        </w:rPr>
        <w:t xml:space="preserve"> по адресу: 628100, Комсомольская, д. 16, кв. 15, Октябрьское, Октябрьский р-н, Ханты-Мансийский Автономный округ - Югра, </w:t>
      </w:r>
      <w:r>
        <w:rPr/>
        <w:t>Гребенщиков</w:t>
      </w:r>
      <w:r>
        <w:rPr>
          <w:szCs w:val="24"/>
        </w:rPr>
        <w:t xml:space="preserve">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1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Гребенщикова В.А.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3000,00 рублей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13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2"/>
                <w:szCs w:val="24"/>
                <w:lang w:val="ru-RU" w:eastAsia="zh-CN" w:bidi="ar-SA"/>
              </w:rPr>
              <w:t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45370000007, БИК 007162163, ОКТМО 71821000, ИНН 8601073664, КПП 860101001; КБК 72011601203019000140; УИН 0412365400095002782520170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00, пгт. Октябрьское, ул. Ленина, д. 42 лично либо по электронной почте: Oktyabrsko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